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XVIII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ace controlled by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Horses eligi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topwa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Lengths behind leader now post after every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Only VGA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ontrived hesitations reduced in favor of continuous "seamless"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Runs faster on slowe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Greater clarity of Graph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Horses are eligible for one race per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Field spread for greate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las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ast performan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mproved tight quar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aps Key =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xtended Bookkeeping packag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dded Bett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equires a hard drive. VGA color or monochrom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offerred only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ME file exists on your disc,  it contains important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race&gt; PRINT READ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ce this diskette in the floppy dr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\&gt; PRIN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duced to a maximum of 15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